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16г.</w:t>
        <w:tab/>
        <w:tab/>
        <w:tab/>
        <w:tab/>
        <w:tab/>
        <w:t xml:space="preserve"> </w:t>
        <w:tab/>
        <w:tab/>
        <w:tab/>
        <w:t>№60-100</w:t>
      </w:r>
    </w:p>
    <w:p>
      <w:pPr>
        <w:pStyle w:val="Normal"/>
        <w:jc w:val="center"/>
        <w:rPr/>
      </w:pPr>
      <w:r>
        <w:rPr/>
        <w:t>с. Серги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70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 Устав Сергиевского муниципального образования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алининского муниципального района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аратовской области»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г №131-ФЗ «Об общих принципах организации местного самоуправления в Российской Федерации», Закон Саратовской области от 30 сентября 2014г №108-ЗСО «О вопросах местного значения сельских поселений Саратовской области»,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Калининского муниципального района Саратовской области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нести в Устав </w:t>
      </w:r>
      <w:r>
        <w:rPr>
          <w:sz w:val="28"/>
          <w:szCs w:val="28"/>
        </w:rPr>
        <w:t>Сергиевского муниципального образования Калининского муниципального района Саратовской области от 09.10.2015г №40-72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7. обеспечение условий для развития 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9.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- пункт 15 признать утратившим силу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) В статье 12 пункт 4 части 3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4. вопросы о преобразовании муниципального образования, за исключением случаев, если в соответствии со статьей 13 Федерального закона от 6 октября 2003г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В статье 24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асть 9 после слов «по гражданскому» дополнить словом «административному»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асть 10 изложить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0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г №273-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г №230-ФЗ «О контроле за соответствием расходов лиц, замещающих государственные должности, и иных лиц их доходам», Федеральным законом от 7 мая 2013г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 пункте 1 статьи 27 слова «осуществляющих свои полномочия на постоянной основе» исключить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Дополнить часть 1 статьи 30 пунктом следующего содержания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- от имени муниципального образования выступает публичным партнером в соответствии с Федеральным законом от 13 июля 2015г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татью 47 дополнить частью 6 следующего содержания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6. При размещении нормативного правового акта на официальном сайте в обязательном порядке указываются сведения о дате его опубликова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 Сергиевского МО                                                                     В.В.Малюгин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4:00Z</dcterms:created>
  <dc:creator>User</dc:creator>
  <dc:description/>
  <cp:keywords/>
  <dc:language>en-US</dc:language>
  <cp:lastModifiedBy>User</cp:lastModifiedBy>
  <cp:lastPrinted>2016-03-15T09:27:00Z</cp:lastPrinted>
  <dcterms:modified xsi:type="dcterms:W3CDTF">2016-05-04T08:44:00Z</dcterms:modified>
  <cp:revision>2</cp:revision>
  <dc:subject/>
  <dc:title> </dc:title>
</cp:coreProperties>
</file>